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SEMINAR #31 - DRU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CONTENT:  </w:t>
      </w:r>
      <w:r>
        <w:rPr>
          <w:b/>
          <w:bCs/>
          <w:i/>
          <w:iCs/>
        </w:rPr>
        <w:t>(for presenter)</w:t>
      </w:r>
    </w:p>
    <w:p>
      <w:pPr>
        <w:pStyle w:val="Normal"/>
        <w:rPr/>
      </w:pPr>
      <w:r>
        <w:rPr/>
        <w:t>I.) Historical Aspects of Drug Use in the U.S. and Worldwide</w:t>
      </w:r>
    </w:p>
    <w:p>
      <w:pPr>
        <w:pStyle w:val="Normal"/>
        <w:rPr/>
      </w:pPr>
      <w:r>
        <w:rPr/>
        <w:tab/>
        <w:t>A.) Cultural Difference between the US and the rest of the world</w:t>
      </w:r>
    </w:p>
    <w:p>
      <w:pPr>
        <w:pStyle w:val="Normal"/>
        <w:rPr/>
      </w:pPr>
      <w:r>
        <w:rPr/>
        <w:tab/>
        <w:tab/>
        <w:t>1.) Where are drugs accepted more?</w:t>
      </w:r>
    </w:p>
    <w:p>
      <w:pPr>
        <w:pStyle w:val="Normal"/>
        <w:rPr/>
      </w:pPr>
      <w:r>
        <w:rPr/>
        <w:t>II.) Review the Categories of Illicit Drugs (on the back of this page) with the class</w:t>
      </w:r>
    </w:p>
    <w:p>
      <w:pPr>
        <w:pStyle w:val="Normal"/>
        <w:rPr/>
      </w:pPr>
      <w:r>
        <w:rPr/>
        <w:t>III.) Physiological &amp; Psychological Ailments Involved in Doing Drugs</w:t>
      </w:r>
    </w:p>
    <w:p>
      <w:pPr>
        <w:pStyle w:val="Normal"/>
        <w:rPr/>
      </w:pPr>
      <w:r>
        <w:rPr/>
        <w:tab/>
        <w:t xml:space="preserve">A.) </w:t>
      </w:r>
      <w:r>
        <w:rPr>
          <w:u w:val="single"/>
        </w:rPr>
        <w:t>Explain</w:t>
      </w:r>
      <w:r>
        <w:rPr/>
        <w:t xml:space="preserve"> what happens to the body if you are on each of the drugs stated on the back </w:t>
      </w:r>
    </w:p>
    <w:p>
      <w:pPr>
        <w:pStyle w:val="Normal"/>
        <w:ind w:left="720" w:firstLine="720"/>
        <w:rPr/>
      </w:pPr>
      <w:r>
        <w:rPr/>
        <w:t xml:space="preserve">– </w:t>
      </w:r>
      <w:r>
        <w:rPr/>
        <w:t>name specific organs and ailments</w:t>
      </w:r>
    </w:p>
    <w:p>
      <w:pPr>
        <w:pStyle w:val="Normal"/>
        <w:rPr/>
      </w:pPr>
      <w:r>
        <w:rPr/>
        <w:tab/>
        <w:t xml:space="preserve">B.) </w:t>
      </w:r>
      <w:r>
        <w:rPr>
          <w:u w:val="single"/>
        </w:rPr>
        <w:t>Explain</w:t>
      </w:r>
      <w:r>
        <w:rPr/>
        <w:t xml:space="preserve"> what happens to the brain if you are on each of the drugs stated on the back </w:t>
      </w:r>
    </w:p>
    <w:p>
      <w:pPr>
        <w:pStyle w:val="Normal"/>
        <w:ind w:left="720" w:firstLine="720"/>
        <w:rPr/>
      </w:pPr>
      <w:r>
        <w:rPr/>
        <w:t xml:space="preserve">– </w:t>
      </w:r>
      <w:r>
        <w:rPr/>
        <w:t>name specific areas of the brain affected</w:t>
      </w:r>
    </w:p>
    <w:p>
      <w:pPr>
        <w:pStyle w:val="Normal"/>
        <w:rPr/>
      </w:pPr>
      <w:r>
        <w:rPr/>
        <w:t>IV.) Drug Abuse</w:t>
      </w:r>
    </w:p>
    <w:p>
      <w:pPr>
        <w:pStyle w:val="Normal"/>
        <w:rPr/>
      </w:pPr>
      <w:r>
        <w:rPr/>
        <w:tab/>
        <w:t>A.) What is an addiction?</w:t>
      </w:r>
    </w:p>
    <w:p>
      <w:pPr>
        <w:pStyle w:val="Normal"/>
        <w:rPr/>
      </w:pPr>
      <w:r>
        <w:rPr/>
        <w:tab/>
        <w:t>B.) General Statistics on drug abuse</w:t>
      </w:r>
    </w:p>
    <w:p>
      <w:pPr>
        <w:pStyle w:val="Normal"/>
        <w:rPr/>
      </w:pPr>
      <w:r>
        <w:rPr/>
        <w:tab/>
        <w:t>C.) Causes, Symptoms, AND Effects of drug ab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TOPICS:</w:t>
      </w:r>
    </w:p>
    <w:p>
      <w:pPr>
        <w:pStyle w:val="TextBody"/>
        <w:rPr>
          <w:sz w:val="24"/>
        </w:rPr>
      </w:pPr>
      <w:r>
        <w:rPr>
          <w:sz w:val="24"/>
        </w:rPr>
        <w:t>1.) Personal attitudes/beliefs/opinions on drugs – Since “everyone does them,” should drugs be legalized? – Own personal stories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) Cannabis –Effects of marijuana on the body? – statistical use of the drug – addicting or not?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) Inhalants - Effects of inhalants on the body? – statistical use of the dru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) Depressants - Effects of marijuana on the body? – statistical use of the dru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5.) Stimulants - Effects of stimulants on the body? – statistical use of the drug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) Hallucinogens - Effects of hallucinogens on the body? – statistical use of the dru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.) Opiates – Effects of opiates on the body? – statistical use of the dru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8.) Cocaine and Crack Cocaine - Effects of cocaine or crack on the body? – statistical use of the drug –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9.) Drug Abuse – statistics on drug abuse – men vs. women? – kid addictions? – OTC (Over the Counter) abuse – Therapy? – Education? -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0.) Various Topics within Drugs – How do actual drug tests work?  -  How long can they date back to? – Drug legalization? – What is being done? – Experimentation? What is that? – French Connection? Panama? Columbia?  Connections with drugs in the US? – General street costs -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POSSIBLE GUEST SPEAKERS:</w:t>
      </w:r>
    </w:p>
    <w:p>
      <w:pPr>
        <w:pStyle w:val="TextBody"/>
        <w:rPr>
          <w:sz w:val="24"/>
        </w:rPr>
      </w:pPr>
      <w:r>
        <w:rPr>
          <w:sz w:val="24"/>
        </w:rPr>
        <w:t>Drug Abuse Services of Niagara County – 278-8110</w:t>
      </w:r>
    </w:p>
    <w:p>
      <w:pPr>
        <w:pStyle w:val="TextBody"/>
        <w:rPr>
          <w:sz w:val="24"/>
        </w:rPr>
      </w:pPr>
      <w:r>
        <w:rPr>
          <w:sz w:val="24"/>
        </w:rPr>
        <w:t>Horizon Health Services – 283-2000</w:t>
      </w:r>
    </w:p>
    <w:p>
      <w:pPr>
        <w:pStyle w:val="TextBody"/>
        <w:rPr>
          <w:sz w:val="24"/>
        </w:rPr>
      </w:pPr>
      <w:r>
        <w:rPr>
          <w:sz w:val="24"/>
        </w:rPr>
        <w:t>Mt. St. Mary’s Substance Abuse Programs – 298-2115 or 694-3214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ATEGORIES OF ILLICIT DRUG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99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NNABIS</w:t>
                    <w:br/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The Marijuana plant. While a little can be very relaxing, too much can induce paranoia, nausea and deep depression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8"/>
                      <w:szCs w:val="18"/>
                    </w:rPr>
                    <w:t>Street name: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pot, grass, weed, reefer, Mary Jane, mull, rope, cone, spliff, skunk, ganj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99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INHALANTS</w:t>
                    <w:br/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olvents, aerosols, glue and gas have been used to get a cheap high. What you risk with the backyard drug blitz is brain damage, suffocation and sudden death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8"/>
                      <w:szCs w:val="18"/>
                    </w:rPr>
                    <w:t>Street name: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laughing gas, snappers, poppers, bolt, bullet, rush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99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DEPRESSANTS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>This is the name given to those drugs which ultimately have a “depressing” effect on the psyche. Alcohol, cannabis, tranquilizers and barbituates are the main contenders. While some may soothe and relax, abuse of these drugs can lead to long-term side effects and dependency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8"/>
                      <w:szCs w:val="18"/>
                    </w:rPr>
                    <w:t>Street name: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downers, vals, benzos, series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99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TIMULANTS</w:t>
                    <w:br/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These are known as the "uppers" - stimulant drugs such as ecstasy (MDMA), amphetamine, Ritalin and tenuate. While the rush may be delirious, the risk of heart failure, violence and chronic sleep problems outweigh the giddy heights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8"/>
                      <w:szCs w:val="18"/>
                    </w:rPr>
                    <w:t>Street name: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uppers, ice, crank, speed, meth, crystal, snow, love drug, eggs, base, zip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99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HALLUCINOGENS</w:t>
                    <w:br/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Hallucinogens put you in a trance-like state of euphoria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8"/>
                      <w:szCs w:val="18"/>
                    </w:rPr>
                    <w:t>Street name: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LSD, acid, trips, weges, blottom, mushies, magic mushrooms. PCP - angel dust, hog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99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PIATES</w:t>
                    <w:br/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ome of the most highly addictive drugs are the opiates, commonly known as heroin, morphine, methadone and pethidine. Injection of Hepatitis C and HIV can be fatal if you share needles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8"/>
                      <w:szCs w:val="18"/>
                    </w:rPr>
                    <w:t>Street name: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Heroin - horse, H, junk, bear, smack. Morphine - M, Mister Blue, Miss Emma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99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CAINE AND CRACK COCAINE</w:t>
                    <w:br/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One of the most addictive substances known, cocaine can cause psychosis, cardiac arrest and convulsions. That's a high price to pay for drug-induced excitability and euphoria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8"/>
                      <w:szCs w:val="18"/>
                    </w:rPr>
                    <w:t>Street name: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coke, snow, Charlie, freebase, toot, white girl. Crack cocaine - crack, rock, base, sugar block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07:00Z</dcterms:created>
  <dc:creator>Ed Maynard</dc:creator>
  <dc:description/>
  <cp:keywords/>
  <dc:language>en-US</dc:language>
  <cp:lastModifiedBy>Matthew Duffy</cp:lastModifiedBy>
  <cp:lastPrinted>2002-05-31T10:49:00Z</cp:lastPrinted>
  <dcterms:modified xsi:type="dcterms:W3CDTF">2020-05-11T17:07:00Z</dcterms:modified>
  <cp:revision>2</cp:revision>
  <dc:subject/>
  <dc:title>SEMINAR #37 – ALCOHOL</dc:title>
</cp:coreProperties>
</file>